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安文理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届毕业生考取研究生名单</w:t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295"/>
        <w:gridCol w:w="1170"/>
        <w:gridCol w:w="855"/>
        <w:gridCol w:w="3135"/>
        <w:gridCol w:w="2310"/>
        <w:gridCol w:w="2985"/>
        <w:gridCol w:w="878"/>
        <w:gridCol w:w="720"/>
      </w:tblGrid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里木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钰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晨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冠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当代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语言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韵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优教育与天赋发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艺术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流与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成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扬州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安电子科技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彪馨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源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水师范学院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延安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尚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学科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爱丁堡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ese society &amp; cultu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祎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子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UCL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ster of Educatio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锡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西苏格兰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嘉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管理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 of IT in Busines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er of Applied Linguistic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莱特州立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利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SO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婧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国利兹大学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ESO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心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渊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娣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与风险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宏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静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锦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薛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莉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茁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雯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咪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小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ngoyUnivesity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戈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龙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翔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江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春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良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彦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次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毛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霞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佳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倩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睿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杨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晨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育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航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盼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皓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哲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厚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秦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长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毅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任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乃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佳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师范学院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枋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赟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米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深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鼎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珠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玉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锦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产业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嘉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诺丁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新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从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与战略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效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管理与植物保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斐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琳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门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苗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历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纳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意产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丹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俱思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茁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文化与媒体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硕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智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英语教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S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齐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专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婉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旅游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W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旅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婉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学与演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燏倩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顾持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阪电气通信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凡纳艺术与设计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伯利亚音乐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申请通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蒙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567" w:right="1103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49860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11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eastAsia="方正仿宋简体;微软雅黑"/>
      <w:sz w:val="32"/>
      <w:lang w:val="en-US" w:eastAsia="zh-CN" w:bidi="ar-SA"/>
    </w:rPr>
  </w:style>
  <w:style w:type="character" w:styleId="Char">
    <w:name w:val="日期 Char"/>
    <w:qFormat/>
    <w:rPr>
      <w:rFonts w:eastAsia="方正仿宋简体;微软雅黑"/>
      <w:sz w:val="32"/>
      <w:lang w:val="en-US" w:eastAsia="zh-CN" w:bidi="ar-SA"/>
    </w:rPr>
  </w:style>
  <w:style w:type="character" w:styleId="Char1">
    <w:name w:val="正文文本缩进 Char"/>
    <w:qFormat/>
    <w:rPr>
      <w:rFonts w:eastAsia="方正仿宋简体;微软雅黑"/>
      <w:sz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页脚 Char"/>
    <w:qFormat/>
    <w:rPr>
      <w:rFonts w:eastAsia="方正仿宋简体;微软雅黑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简体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eastAsia="方正仿宋简体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方正仿宋简体;微软雅黑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624"/>
    </w:pPr>
    <w:rPr>
      <w:rFonts w:eastAsia="方正仿宋简体;微软雅黑"/>
      <w:kern w:val="0"/>
      <w:sz w:val="32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0:00Z</dcterms:created>
  <dc:creator>猪猪猫.CN</dc:creator>
  <dc:description/>
  <dc:language>en-US</dc:language>
  <cp:lastModifiedBy>冯喆</cp:lastModifiedBy>
  <cp:lastPrinted>2014-06-18T15:36:00Z</cp:lastPrinted>
  <dcterms:modified xsi:type="dcterms:W3CDTF">2018-06-25T07:08:10Z</dcterms:modified>
  <cp:revision>145</cp:revision>
  <dc:subject/>
  <dc:title>2012—2013第二学期考取研究生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