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西安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届援疆援藏优秀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内招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生名单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133"/>
        <w:gridCol w:w="2043"/>
        <w:gridCol w:w="1590"/>
        <w:gridCol w:w="3307"/>
      </w:tblGrid>
      <w:tr>
        <w:trPr>
          <w:trHeight w:val="10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晨飞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测控技术与仪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55" w:leader="none"/>
                <w:tab w:val="right" w:pos="179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陕西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 w:bidi="ar"/>
              </w:rPr>
              <w:t>铜川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新疆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阿克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委组织部</w:t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甲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视觉传达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山东泰安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新疆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阿克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委组织部</w:t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江西上饶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西藏阿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委组织部</w:t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陕西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 w:bidi="ar"/>
              </w:rPr>
              <w:t>汉中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西藏阿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委组织部</w:t>
            </w:r>
          </w:p>
        </w:tc>
      </w:tr>
      <w:tr>
        <w:trPr>
          <w:trHeight w:val="14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陕西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 w:bidi="ar"/>
              </w:rPr>
              <w:t>佳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西藏阿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地委组织部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西安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届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援疆援藏优秀毕业生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名单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187"/>
        <w:gridCol w:w="1858"/>
        <w:gridCol w:w="1695"/>
        <w:gridCol w:w="3780"/>
      </w:tblGrid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生源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宏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中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苏克苏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更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康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苏克苏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苏克苏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榆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高昌区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延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源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清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源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铜川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新闻出版广电总局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二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疆）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优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宝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朔州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商洛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南通实验学校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商洛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巴依托海镇中心小学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明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商洛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雒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高陵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克苏地区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洋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克苏地区拜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小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山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克苏地区沙雅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汉阴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喀什地区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涛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吴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渭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国能集团有限公司国网能源哈密煤电有限公司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海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渭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木乃直小学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木乃直小学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勉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雅县教育局下属学校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克苏地区乌什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渭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市第二十一中学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商洛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尔果斯市国门初级中学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朝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市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临洮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高昌区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雯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淮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霍城县教育局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咸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省阿克苏地区乌什县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西安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届毕业生就业创业先进个人名单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264"/>
        <w:gridCol w:w="2350"/>
        <w:gridCol w:w="1312"/>
        <w:gridCol w:w="3915"/>
      </w:tblGrid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婉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裕日软件有限公司</w:t>
            </w:r>
          </w:p>
        </w:tc>
      </w:tr>
      <w:tr>
        <w:trPr>
          <w:trHeight w:val="8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掌阅科技股份有限公司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海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黄河集团有限公司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杨森制药有限公司</w:t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有控股有限公司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第一幼儿园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城区小学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四局集团有限公司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旅游集团广瑞物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创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长教育科技有限公司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创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紫色芭比企业文化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6880</wp:posOffset>
              </wp:positionH>
              <wp:positionV relativeFrom="paragraph">
                <wp:posOffset>1905</wp:posOffset>
              </wp:positionV>
              <wp:extent cx="1706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2" w:firstLine="14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19.05pt;mso-wrap-distance-left:0pt;mso-wrap-distance-right:0pt;mso-wrap-distance-top:0pt;mso-wrap-distance-bottom:0pt;margin-top:0.15pt;mso-position-vertical-relative:text;margin-left:-13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62" w:firstLine="14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4:00Z</dcterms:created>
  <dc:creator>chenpei</dc:creator>
  <dc:description/>
  <dc:language>en-US</dc:language>
  <cp:lastModifiedBy>一叶小溪</cp:lastModifiedBy>
  <cp:lastPrinted>2018-06-20T10:21:00Z</cp:lastPrinted>
  <dcterms:modified xsi:type="dcterms:W3CDTF">2018-06-21T01:56:46Z</dcterms:modified>
  <cp:revision>2</cp:revision>
  <dc:subject/>
  <dc:title>西安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