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20"/>
        </w:rPr>
        <w:t>西安文理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关于表彰</w:t>
      </w:r>
      <w:r>
        <w:rPr>
          <w:rFonts w:eastAsia="方正小标宋简体" w:ascii="方正小标宋简体" w:hAnsi="方正小标宋简体"/>
          <w:sz w:val="44"/>
          <w:szCs w:val="20"/>
        </w:rPr>
        <w:t>2016</w:t>
      </w:r>
      <w:r>
        <w:rPr>
          <w:rFonts w:ascii="方正小标宋简体" w:hAnsi="方正小标宋简体" w:eastAsia="方正小标宋简体"/>
          <w:sz w:val="44"/>
          <w:szCs w:val="20"/>
        </w:rPr>
        <w:t>级优秀新生的决定</w:t>
      </w:r>
      <w:bookmarkEnd w:id="1"/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/>
          <w:spacing w:val="30"/>
          <w:w w:val="80"/>
          <w:sz w:val="44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44"/>
          <w:szCs w:val="20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bookmarkStart w:id="2" w:name="OLE_LINK2"/>
      <w:bookmarkEnd w:id="2"/>
      <w:r>
        <w:rPr>
          <w:rFonts w:ascii="仿宋_GB2312" w:hAnsi="仿宋_GB2312" w:cs="仿宋"/>
        </w:rPr>
        <w:t>各部门、各学院：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仿宋"/>
        </w:rPr>
        <w:t>今年，</w:t>
      </w:r>
      <w:r>
        <w:rPr>
          <w:rFonts w:ascii="仿宋_GB2312" w:hAnsi="仿宋_GB2312" w:cs="仿宋"/>
        </w:rPr>
        <w:t>我校招录新生生源质量再次提升</w:t>
      </w:r>
      <w:r>
        <w:rPr>
          <w:rFonts w:cs="仿宋" w:ascii="仿宋_GB2312" w:hAnsi="仿宋_GB2312"/>
        </w:rPr>
        <w:t>,150</w:t>
      </w:r>
      <w:r>
        <w:rPr>
          <w:rFonts w:ascii="仿宋_GB2312" w:hAnsi="仿宋_GB2312" w:cs="仿宋"/>
        </w:rPr>
        <w:t>名免费师范生录取成绩全部在一本线上；</w:t>
      </w:r>
      <w:r>
        <w:rPr>
          <w:rFonts w:ascii="仿宋_GB2312" w:hAnsi="仿宋_GB2312" w:cs="仿宋"/>
        </w:rPr>
        <w:t>除</w:t>
      </w:r>
      <w:r>
        <w:rPr>
          <w:rFonts w:ascii="仿宋_GB2312" w:hAnsi="仿宋_GB2312" w:cs="仿宋"/>
        </w:rPr>
        <w:t>免费生</w:t>
      </w:r>
      <w:r>
        <w:rPr>
          <w:rFonts w:ascii="仿宋_GB2312" w:hAnsi="仿宋_GB2312" w:cs="仿宋"/>
        </w:rPr>
        <w:t>外，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个</w:t>
      </w:r>
      <w:r>
        <w:rPr>
          <w:rFonts w:ascii="仿宋_GB2312" w:hAnsi="仿宋_GB2312" w:cs="仿宋"/>
        </w:rPr>
        <w:t>省份</w:t>
      </w:r>
      <w:r>
        <w:rPr>
          <w:rFonts w:ascii="仿宋_GB2312" w:hAnsi="仿宋_GB2312" w:cs="仿宋"/>
        </w:rPr>
        <w:t>本科录取</w:t>
      </w:r>
      <w:r>
        <w:rPr>
          <w:rFonts w:ascii="仿宋_GB2312" w:hAnsi="仿宋_GB2312" w:cs="仿宋"/>
        </w:rPr>
        <w:t>中</w:t>
      </w:r>
      <w:r>
        <w:rPr>
          <w:rFonts w:ascii="仿宋_GB2312" w:hAnsi="仿宋_GB2312" w:cs="仿宋"/>
        </w:rPr>
        <w:t>，</w:t>
      </w:r>
      <w:r>
        <w:rPr>
          <w:rFonts w:cs="仿宋" w:ascii="仿宋_GB2312" w:hAnsi="仿宋_GB2312"/>
        </w:rPr>
        <w:t>6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>名一本线上考生选报我校</w:t>
      </w:r>
      <w:r>
        <w:rPr>
          <w:rFonts w:ascii="仿宋_GB2312" w:hAnsi="仿宋_GB2312" w:cs="仿宋"/>
        </w:rPr>
        <w:t>；</w:t>
      </w:r>
      <w:r>
        <w:rPr>
          <w:rFonts w:cs="仿宋" w:ascii="仿宋_GB2312" w:hAnsi="仿宋_GB2312"/>
        </w:rPr>
        <w:t>200</w:t>
      </w:r>
      <w:r>
        <w:rPr>
          <w:rFonts w:ascii="仿宋_GB2312" w:hAnsi="仿宋_GB2312" w:cs="仿宋"/>
        </w:rPr>
        <w:t>名专科录取</w:t>
      </w:r>
      <w:r>
        <w:rPr>
          <w:rFonts w:ascii="仿宋_GB2312" w:hAnsi="仿宋_GB2312" w:cs="仿宋"/>
        </w:rPr>
        <w:t>学</w:t>
      </w:r>
      <w:r>
        <w:rPr>
          <w:rFonts w:ascii="仿宋_GB2312" w:hAnsi="仿宋_GB2312" w:cs="仿宋"/>
        </w:rPr>
        <w:t>生中</w:t>
      </w:r>
      <w:r>
        <w:rPr>
          <w:rFonts w:cs="仿宋" w:ascii="仿宋_GB2312" w:hAnsi="仿宋_GB2312"/>
        </w:rPr>
        <w:t>, 23</w:t>
      </w:r>
      <w:r>
        <w:rPr>
          <w:rFonts w:ascii="仿宋_GB2312" w:hAnsi="仿宋_GB2312" w:cs="仿宋"/>
        </w:rPr>
        <w:t>名二本线</w:t>
      </w:r>
      <w:r>
        <w:rPr>
          <w:rFonts w:ascii="仿宋_GB2312" w:hAnsi="仿宋_GB2312" w:cs="仿宋"/>
        </w:rPr>
        <w:t>上</w:t>
      </w:r>
      <w:r>
        <w:rPr>
          <w:rFonts w:ascii="仿宋_GB2312" w:hAnsi="仿宋_GB2312" w:cs="仿宋"/>
        </w:rPr>
        <w:t>考生</w:t>
      </w:r>
      <w:r>
        <w:rPr>
          <w:rFonts w:ascii="仿宋_GB2312" w:hAnsi="仿宋_GB2312" w:cs="仿宋"/>
        </w:rPr>
        <w:t>选报我校</w:t>
      </w:r>
      <w:r>
        <w:rPr>
          <w:rFonts w:ascii="仿宋_GB2312" w:hAnsi="仿宋_GB2312" w:cs="仿宋"/>
        </w:rPr>
        <w:t>。一批在高中阶段被授予市县级</w:t>
      </w:r>
      <w:r>
        <w:rPr>
          <w:rFonts w:ascii="仿宋_GB2312" w:hAnsi="仿宋_GB2312" w:cs="仿宋"/>
        </w:rPr>
        <w:t>“三好学生”、“优秀干部”等荣誉称号</w:t>
      </w:r>
      <w:r>
        <w:rPr>
          <w:rFonts w:ascii="仿宋_GB2312" w:hAnsi="仿宋_GB2312" w:cs="仿宋"/>
        </w:rPr>
        <w:t>，参加省级以上科技、文艺、体育比赛获奖</w:t>
      </w:r>
      <w:r>
        <w:rPr>
          <w:rFonts w:ascii="仿宋_GB2312" w:hAnsi="仿宋_GB2312" w:cs="仿宋"/>
        </w:rPr>
        <w:t>的优秀新生也选报我校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</w:rPr>
        <w:t>为了表彰先进、树立典型，充分发挥优秀新生的专业引领作用，激励全体新生勤奋学习、全面成长成才，根据《西安文理学院优秀新生奖励评选办法》的有关规定，结合学生的高考成绩，经学校研究决定授予人文学院庞都同学“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学校文科状元”荣誉称号，信息工程学院韩英芝同学“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学校理科状元”荣誉称号，每人颁发新生奖学金</w:t>
      </w:r>
      <w:r>
        <w:rPr>
          <w:rFonts w:cs="仿宋" w:ascii="仿宋_GB2312" w:hAnsi="仿宋_GB2312"/>
        </w:rPr>
        <w:t>10000</w:t>
      </w:r>
      <w:r>
        <w:rPr>
          <w:rFonts w:ascii="仿宋_GB2312" w:hAnsi="仿宋_GB2312" w:cs="仿宋"/>
        </w:rPr>
        <w:t>元；授予</w:t>
      </w:r>
      <w:r>
        <w:rPr>
          <w:rFonts w:ascii="仿宋_GB2312" w:hAnsi="仿宋_GB2312" w:cs="仿宋"/>
          <w:color w:val="000000"/>
        </w:rPr>
        <w:t>张艳艳等</w:t>
      </w:r>
      <w:r>
        <w:rPr>
          <w:rFonts w:cs="仿宋" w:ascii="仿宋_GB2312" w:hAnsi="仿宋_GB2312"/>
          <w:color w:val="000000"/>
        </w:rPr>
        <w:t>328</w:t>
      </w:r>
      <w:r>
        <w:rPr>
          <w:rFonts w:ascii="仿宋_GB2312" w:hAnsi="仿宋_GB2312" w:cs="仿宋"/>
          <w:color w:val="000000"/>
        </w:rPr>
        <w:t>名</w:t>
      </w:r>
      <w:r>
        <w:rPr>
          <w:rFonts w:ascii="仿宋_GB2312" w:hAnsi="仿宋_GB2312" w:cs="仿宋"/>
        </w:rPr>
        <w:t>同学“优秀新生奖”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 w:cs="宋体;SimSun"/>
        </w:rPr>
      </w:pPr>
      <w:bookmarkStart w:id="3" w:name="OLE_LINK2"/>
      <w:bookmarkEnd w:id="3"/>
      <w:r>
        <w:rPr>
          <w:rFonts w:ascii="仿宋_GB2312" w:hAnsi="仿宋_GB2312" w:cs="宋体;SimSun"/>
        </w:rPr>
        <w:t>希望受到表彰的优秀新生</w:t>
      </w:r>
      <w:r>
        <w:rPr>
          <w:rFonts w:ascii="仿宋_GB2312" w:hAnsi="仿宋_GB2312" w:cs="仿宋"/>
        </w:rPr>
        <w:t>再接再厉，戒骄戒躁，在大学期间继续努力学习，刻苦钻研，成为本学科、本专业的优秀人才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 w:cs="仿宋"/>
        </w:rPr>
        <w:t>希望广大同学以他们为榜样，珍惜大学的美好时光，勤奋学习，在人生新的阶段再创辉煌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级优秀新生获奖名单</w:t>
      </w:r>
    </w:p>
    <w:p>
      <w:pPr>
        <w:pStyle w:val="Normal"/>
        <w:tabs>
          <w:tab w:val="clear" w:pos="420"/>
          <w:tab w:val="left" w:pos="9006" w:leader="none"/>
        </w:tabs>
        <w:spacing w:lineRule="exact" w:line="560"/>
        <w:ind w:right="1399" w:hanging="0"/>
        <w:jc w:val="right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16860</wp:posOffset>
            </wp:positionH>
            <wp:positionV relativeFrom="paragraph">
              <wp:posOffset>181610</wp:posOffset>
            </wp:positionV>
            <wp:extent cx="2005965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6" w:leader="none"/>
        </w:tabs>
        <w:spacing w:lineRule="exact" w:line="560"/>
        <w:ind w:right="139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9006" w:leader="none"/>
        </w:tabs>
        <w:spacing w:lineRule="exact" w:line="560"/>
        <w:ind w:right="1399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pacing w:lineRule="exact" w:line="560"/>
        <w:ind w:right="-651" w:hanging="0"/>
        <w:jc w:val="center"/>
        <w:rPr/>
      </w:pPr>
      <w:r>
        <w:rPr>
          <w:rFonts w:cs="仿宋_GB2312" w:ascii="仿宋_GB2312" w:hAnsi="仿宋_GB2312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spacing w:lineRule="exact" w:line="560"/>
        <w:ind w:right="-6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优秀新生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69"/>
        <w:gridCol w:w="1870"/>
        <w:gridCol w:w="2552"/>
        <w:gridCol w:w="3301"/>
      </w:tblGrid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优秀新生条件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庞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伍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欣悦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留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吉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俞晴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邸梦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成慧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明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柏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娅娅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妍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曦颖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池文静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博茹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柏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帆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愿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佳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佳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艺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亚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河北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宝雅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河南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亢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内蒙古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宁夏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青海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欣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英芝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颖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与环境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科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靳嘉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田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双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佳俊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祎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雪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成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园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蒙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琪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雯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郝鹏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郝凯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逸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涵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新月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怡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贺文静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旭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应天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银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枫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与环境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生态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悒玮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河北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河北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鹏信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超一本（黑龙江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涵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晏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贺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芸畅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蓓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聂凯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美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西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危佳琦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雅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免费师范生（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纪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安徽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洪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安徽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池梦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福建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物与博物馆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甘肃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洪欣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广东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晓芬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广西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停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贵州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登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海南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意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黑龙江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佳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湖北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物与博物馆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湖南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婧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吉林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焕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江苏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海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江西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清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辽宁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郝宇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西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珂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星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津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梅宇童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藏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丹妮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晶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云南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秦志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高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浙江文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嘉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瑞淼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文麒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嘉静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园园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青正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钱诗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蒋兴冬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俊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雷思青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段新凯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聘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进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倩倩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圆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甄川川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哲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岳子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旭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甜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茜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治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耶蒙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瑞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倩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欢鑫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瑞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与金融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帅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蓓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姣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力成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引娣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原帆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欣然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雅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友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香香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怡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昕怡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思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远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庞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璩新月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智慧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与金融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徽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珏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与环境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环境生态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福建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甘肃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贺擎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东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覃正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西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买来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贵州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小聪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南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改玲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南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静怡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与金融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北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政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钟晓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吉林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仲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西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辽宁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嘉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蒙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鹏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宁夏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宗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海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子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科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西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溢萍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川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佳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津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玉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藏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艳丽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新疆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庆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云南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杰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博涵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考成绩二本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齐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雪静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维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曾梦凡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贻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笑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瑞珍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新英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艳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小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娜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颖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晨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韩轮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柳香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喜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婉嬙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静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群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科超二本线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良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毓昕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青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宇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华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南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蔺宇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郝圣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欣垚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晨曦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长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小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艳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体育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福荣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体育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碧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小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珍荣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西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锦荣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西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旭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北艺术不分文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郎永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北艺术不分文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王潇樱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北艺术不分文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紫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北艺术不分文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方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福建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洪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福建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媛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敬尧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京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体育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慧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静静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伟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增帅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亚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祎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宇雯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璐琦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媛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艺术理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思源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南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齐孝帅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南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琴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南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河南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匡佑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西艺术文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招本科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月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招本科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文史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小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招本科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怡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招本科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陕西理工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拓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七届全国中学生语文能力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改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高中数学联合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省青少年美术书法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文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七届全国中学生语文能力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天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级“优秀共青团员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妮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英语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齐璐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齐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英语竞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梓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写作大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彤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省古筝金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尚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成宵蕊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家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物理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闫璟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优秀共青团员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欢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凯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数学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泽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青少年信息学奥林匹克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永昭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学生学科能力展示化学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化学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雯静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桃李杯”全国中学生作文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颖妍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语文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秋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化学奥林匹克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天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生物竞赛和全国化学联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超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优秀共青团员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县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子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与材料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露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英语能力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宇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十届全国青少年书信大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彦伊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小学书法比赛软笔书法类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睿晗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萌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学生语文大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学生语文大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滢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与环境工程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高中生语文能力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娄晨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与环境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邢雪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与环境工程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物理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霄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学生英语能力竞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雨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家级英语比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渴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缓堵保畅市级演讲比赛市级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怡瑞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数学奥林匹克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玮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期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颖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省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雪纯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晨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省舞蹈技能大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雪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省舞蹈技能大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钰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省幼儿教育活动技能比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候晨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琪琪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前教育（专科）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葛欣雨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泾阳县运动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第一名（破纪录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娜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榆林市运动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第一名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县级标枪第一名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若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县级跳高第一名（破纪录）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佳凝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际机器人大赛创新组第二名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兰明涛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县级三好学生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小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康市酒店服务全能技能大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雨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县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欣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与金融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学生英语能力竞赛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彤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与金融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英语知识能力竞赛二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阮河海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经济与金融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县级“优秀班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宏娟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优秀学生干部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茵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小学生绘画书法大赛金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文浩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国中小学美术书法摄影大赛特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妍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戏剧影视文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级“三好学生”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璇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七届香港国际艺术节三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娄子林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湖南省新星大赛一等奖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潘春月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省春芽杯第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 w:cs="Courier New"/>
          <w:color w:val="000000"/>
          <w:szCs w:val="20"/>
        </w:rPr>
      </w:pPr>
      <w:r>
        <w:rPr>
          <w:rFonts w:cs="Courier New" w:ascii="仿宋_GB2312" w:hAnsi="仿宋_GB2312"/>
          <w:color w:val="000000"/>
          <w:szCs w:val="2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bookmarkStart w:id="4" w:name="日期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bookmarkEnd w:id="4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方正仿宋简体;微软雅黑" w:hAnsi="方正仿宋简体;微软雅黑" w:eastAsia="仿宋_GB2312"/>
      <w:spacing w:val="30"/>
      <w:w w:val="80"/>
      <w:kern w:val="2"/>
      <w:sz w:val="32"/>
      <w:szCs w:val="32"/>
    </w:rPr>
  </w:style>
  <w:style w:type="character" w:styleId="Char2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3">
    <w:name w:val="日期 Char"/>
    <w:basedOn w:val="Style14"/>
    <w:qFormat/>
    <w:rPr>
      <w:rFonts w:eastAsia="仿宋_GB2312"/>
      <w:sz w:val="32"/>
      <w:szCs w:val="32"/>
    </w:rPr>
  </w:style>
  <w:style w:type="character" w:styleId="Char11">
    <w:name w:val="日期 Char1"/>
    <w:basedOn w:val="Style14"/>
    <w:qFormat/>
    <w:rPr>
      <w:rFonts w:eastAsia="仿宋_GB2312"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32"/>
    </w:rPr>
  </w:style>
  <w:style w:type="character" w:styleId="Char4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0:00Z</dcterms:created>
  <dc:creator>chenpei</dc:creator>
  <dc:description/>
  <cp:keywords/>
  <dc:language>en-US</dc:language>
  <cp:lastModifiedBy>张佩</cp:lastModifiedBy>
  <dcterms:modified xsi:type="dcterms:W3CDTF">2016-09-14T02:10:00Z</dcterms:modified>
  <cp:revision>2</cp:revision>
  <dc:subject/>
  <dc:title>西安文理学院文件</dc:title>
</cp:coreProperties>
</file>