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90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西安文理学院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</w:rPr>
        <w:t>2017—2018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学年第一学期第一周主要工作安排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来源：西安文理学院 发布时间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 xml:space="preserve">2017-08-28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点击数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44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/>
      </w:pPr>
      <w:hyperlink r:id="rId2" w:tgtFrame="_blank">
        <w:r>
          <w:rPr>
            <w:rStyle w:val="InternetLink"/>
            <w:rFonts w:ascii="微软雅黑" w:hAnsi="微软雅黑" w:cs="宋体;SimSun" w:eastAsia="微软雅黑"/>
            <w:color w:val="55565A"/>
            <w:kern w:val="0"/>
            <w:sz w:val="28"/>
            <w:szCs w:val="28"/>
          </w:rPr>
          <w:t>周安排</w:t>
        </w:r>
        <w:r>
          <w:rPr>
            <w:rStyle w:val="InternetLink"/>
            <w:rFonts w:eastAsia="微软雅黑" w:cs="宋体;SimSun" w:ascii="微软雅黑" w:hAnsi="微软雅黑"/>
            <w:color w:val="55565A"/>
            <w:kern w:val="0"/>
            <w:sz w:val="28"/>
            <w:szCs w:val="28"/>
          </w:rPr>
          <w:t>1</w:t>
        </w:r>
      </w:hyperlink>
    </w:p>
    <w:tbl>
      <w:tblPr>
        <w:tblW w:w="13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2933"/>
        <w:gridCol w:w="1211"/>
        <w:gridCol w:w="4528"/>
        <w:gridCol w:w="1752"/>
        <w:gridCol w:w="1752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28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3:0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徐可为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校领导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其他人员另行通知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党政办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会议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第二会议室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2:3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党委中心组学习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雷英杰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校领导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全体科级以上干部；党群部门全体干部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宣传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党政办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明德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A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区报告厅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上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9:0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住房管理委员会工作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耿占军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校住房管理委员会全体成员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国资处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会议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第一会议室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3:0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教学院长例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李忠良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各学院院长、分管教学工作的副院长、办公室主任、教学秘书；文化艺术中心负责人；体育工作委员会负责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会议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第四会议室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上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9:3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雷英杰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校领导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其他人员另行通知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党政办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会议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第二会议室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:3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迎接审核评估动员大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韩 权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校领导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三级教授；全体校级督导；各学院科级以上干部、教研室（系）主任；各部门科级以上干部；教务处、人事处全体干部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评估办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明德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A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区报告厅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上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9:0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硕士学位授权申报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专题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李忠良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校长徐可为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党政办、发规处、教务处、科技处、人事处、评估办、国资处、区域教育中心、人文学院负责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学位处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会议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第一会议室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上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9:3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审核评估自评报告研讨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韩 权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各学院院长；教务处、人事处负责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评估办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会议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第四会议室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2:3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学校精细化管理工作专题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雷英杰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18"/>
                <w:szCs w:val="18"/>
              </w:rPr>
              <w:t>副书记、副校长李忠良，副校长耿占军，校务委员曹鸿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18"/>
                <w:szCs w:val="18"/>
              </w:rPr>
              <w:t>人事处、学生处、计财处、国资处、基建处、后勤处、产业集团、信息中心负责人；各学院分管行政工作的副院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党政办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会议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第二会议室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3:3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科研平台工作总结推进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王晓萍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各重点实验室所在学院院长、分管科研工作的副院长、各重点实验室负责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科技处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会议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第四会议室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备 注</w:t>
            </w:r>
          </w:p>
        </w:tc>
        <w:tc>
          <w:tcPr>
            <w:tcW w:w="1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1.8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28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，正式上课。上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7:50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，校领导及相关部门负责人在办公楼前集中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,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分组检查教职员工到岗和学生上课情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2.8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28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新生入学教育、体检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5565A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3.9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日</w:t>
            </w:r>
            <w:r>
              <w:rPr>
                <w:rFonts w:eastAsia="仿宋_GB2312;宋体" w:cs="宋体;SimSun" w:ascii="仿宋_GB2312;宋体" w:hAnsi="仿宋_GB2312;宋体"/>
                <w:color w:val="55565A"/>
                <w:kern w:val="0"/>
                <w:sz w:val="24"/>
                <w:szCs w:val="24"/>
              </w:rPr>
              <w:t>,</w:t>
            </w:r>
            <w:r>
              <w:rPr>
                <w:rFonts w:ascii="仿宋_GB2312;宋体" w:hAnsi="仿宋_GB2312;宋体" w:cs="宋体;SimSun" w:eastAsia="仿宋_GB2312;宋体"/>
                <w:color w:val="55565A"/>
                <w:kern w:val="0"/>
                <w:sz w:val="24"/>
                <w:szCs w:val="24"/>
              </w:rPr>
              <w:t>新生（专升本除外）军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5556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wl.edu.cn/wcm.files/upload/CMSxawl/201708/2017082807320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4:00Z</dcterms:created>
  <dc:creator>Administrator</dc:creator>
  <dc:description/>
  <dc:language>en-US</dc:language>
  <cp:lastModifiedBy>Administrator</cp:lastModifiedBy>
  <cp:lastPrinted>2017-08-30T11:04:00Z</cp:lastPrinted>
  <dcterms:modified xsi:type="dcterms:W3CDTF">2017-08-30T03:05:00Z</dcterms:modified>
  <cp:revision>1</cp:revision>
  <dc:subject/>
  <dc:title/>
</cp:coreProperties>
</file>